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4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SOLICITAÇÃO DE AFASTAMENTO DO PAÍS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 IMPORTANTES:</w:t>
            </w:r>
          </w:p>
        </w:tc>
      </w:tr>
      <w:tr>
        <w:trPr>
          <w:trHeight w:val="907" w:hRule="exact"/>
          <w:cantSplit w:val="true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  <w:tab/>
              <w:t xml:space="preserve">A solicitação de afastamento </w:t>
            </w:r>
            <w:r>
              <w:rPr>
                <w:rFonts w:cs="Arial" w:ascii="Arial" w:hAnsi="Arial"/>
                <w:b/>
                <w:sz w:val="15"/>
                <w:szCs w:val="15"/>
              </w:rPr>
              <w:t>não poderá ser concedida</w:t>
            </w:r>
            <w:r>
              <w:rPr>
                <w:rFonts w:cs="Arial" w:ascii="Arial" w:hAnsi="Arial"/>
                <w:sz w:val="15"/>
                <w:szCs w:val="15"/>
              </w:rPr>
              <w:t xml:space="preserve"> ao professor substituto ou ao servidor que estiver usufruindo, concomitantemente, de </w:t>
            </w:r>
            <w:r>
              <w:rPr>
                <w:rFonts w:cs="Arial" w:ascii="Arial" w:hAnsi="Arial"/>
                <w:b/>
                <w:sz w:val="15"/>
                <w:szCs w:val="15"/>
              </w:rPr>
              <w:t>férias</w:t>
            </w:r>
            <w:r>
              <w:rPr>
                <w:rFonts w:cs="Arial" w:ascii="Arial" w:hAnsi="Arial"/>
                <w:sz w:val="15"/>
                <w:szCs w:val="15"/>
              </w:rPr>
              <w:t xml:space="preserve"> ou de qualquer modalidade </w:t>
            </w:r>
            <w:r>
              <w:rPr>
                <w:rFonts w:cs="Arial" w:ascii="Arial" w:hAnsi="Arial"/>
                <w:b/>
                <w:sz w:val="15"/>
                <w:szCs w:val="15"/>
              </w:rPr>
              <w:t>licença</w:t>
            </w:r>
            <w:r>
              <w:rPr>
                <w:rFonts w:cs="Arial" w:ascii="Arial" w:hAnsi="Arial"/>
                <w:sz w:val="15"/>
                <w:szCs w:val="15"/>
              </w:rPr>
              <w:t xml:space="preserve">, exceto para qualificação de pós-graduação </w:t>
            </w:r>
            <w:r>
              <w:rPr>
                <w:rFonts w:cs="Arial" w:ascii="Arial" w:hAnsi="Arial"/>
                <w:i/>
                <w:sz w:val="15"/>
                <w:szCs w:val="15"/>
              </w:rPr>
              <w:t>stricto sen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  <w:tab/>
              <w:t>A solicitação de afastamento, depois de tramitada no câmpus/Reitoria, deve ser encaminhada à Pró-Reitoria correspondente à atividade a ser executada (PROEN; PROPPG; PROEX ou PRODI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  <w:tab/>
              <w:t>A solicitação deve ser protocolada no câmpus de lotação do servidor com antecedência mínima de 30 (trinta) dias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06"/>
        <w:gridCol w:w="2410"/>
        <w:gridCol w:w="1559"/>
        <w:gridCol w:w="1596"/>
        <w:gridCol w:w="1806"/>
      </w:tblGrid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ERVIDOR</w:t>
            </w:r>
          </w:p>
        </w:tc>
      </w:tr>
      <w:tr>
        <w:trPr>
          <w:trHeight w:val="11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 Nome complet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SIAP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3. CPF</w:t>
            </w:r>
          </w:p>
        </w:tc>
      </w:tr>
      <w:tr>
        <w:trPr>
          <w:trHeight w:val="243" w:hRule="exact"/>
          <w:cantSplit w:val="true"/>
        </w:trPr>
        <w:tc>
          <w:tcPr>
            <w:tcW w:w="6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nome completo (sem abreviaçõe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CPF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PF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4. Câmpus/Reitoria do IFG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5. Departamento/Setor de lotaç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. Cargo</w:t>
            </w:r>
          </w:p>
        </w:tc>
      </w:tr>
      <w:tr>
        <w:trPr>
          <w:trHeight w:val="227" w:hRule="exact"/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__Fieldmark__3_1401396941"/>
                  <w:enabled/>
                  <w:ddList>
                    <w:result w:val="0"/>
                    <w:listEntry w:val="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Reitoria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401396941"/>
            <w:bookmarkStart w:id="1" w:name="__Fieldmark__3_140139694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o Departamento ou Setor onde está lotad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__Fieldmark__5_1401396941"/>
                  <w:enabled/>
                  <w:ddList>
                    <w:result w:val="0"/>
                    <w:listEntry w:val="              "/>
                    <w:listEntry w:val="Professor"/>
                    <w:listEntry w:val="Técnico Administrati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1401396941"/>
            <w:bookmarkStart w:id="3" w:name="__Fieldmark__5_140139694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. Telefone fix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 Celula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9. E-mail</w:t>
            </w:r>
          </w:p>
        </w:tc>
      </w:tr>
      <w:tr>
        <w:trPr>
          <w:trHeight w:val="227" w:hRule="exac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úmero do telefone  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DDD da cidade. EX.: 62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úmero do telefone  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seu e-mail do IFG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18"/>
        <w:gridCol w:w="1370"/>
        <w:gridCol w:w="614"/>
        <w:gridCol w:w="756"/>
        <w:gridCol w:w="1370"/>
        <w:gridCol w:w="3224"/>
      </w:tblGrid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TUREZA DO AFASTAMENTO</w:t>
            </w:r>
          </w:p>
        </w:tc>
      </w:tr>
      <w:tr>
        <w:trPr>
          <w:trHeight w:val="255" w:hRule="exact"/>
          <w:cantSplit w:val="true"/>
        </w:trPr>
        <w:tc>
          <w:tcPr>
            <w:tcW w:w="99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1401396941"/>
            <w:bookmarkStart w:id="5" w:name="__Fieldmark__11_140139694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ÔNU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a total do vencimento ou salário e demais vantagens do cargo e/ou função.</w:t>
            </w:r>
          </w:p>
        </w:tc>
      </w:tr>
      <w:tr>
        <w:trPr>
          <w:trHeight w:val="255" w:hRule="exact"/>
          <w:cantSplit w:val="true"/>
        </w:trPr>
        <w:tc>
          <w:tcPr>
            <w:tcW w:w="99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1401396941"/>
            <w:bookmarkStart w:id="7" w:name="__Fieldmark__12_140139694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ÔNUS LIMITADO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apenas ao vencimento ou salário e demais vantagens do cargo e/ou função.</w:t>
            </w:r>
          </w:p>
        </w:tc>
      </w:tr>
      <w:tr>
        <w:trPr>
          <w:trHeight w:val="255" w:hRule="exact"/>
          <w:cantSplit w:val="true"/>
        </w:trPr>
        <w:tc>
          <w:tcPr>
            <w:tcW w:w="99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1401396941"/>
            <w:bookmarkStart w:id="9" w:name="__Fieldmark__13_140139694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ÔNU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a passagens e/ou diárias, assegurado o vencimento ou salário e demais vantagens do cargo e/ou função.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FINACIADOR </w:t>
            </w:r>
            <w:r>
              <w:rPr>
                <w:rFonts w:cs="Arial" w:ascii="Arial" w:hAnsi="Arial"/>
                <w:sz w:val="16"/>
                <w:szCs w:val="16"/>
              </w:rPr>
              <w:t>(somente no caso de afastamento com ônus)</w:t>
            </w:r>
          </w:p>
        </w:tc>
      </w:tr>
      <w:tr>
        <w:trPr>
          <w:trHeight w:val="227" w:hRule="exact"/>
          <w:cantSplit w:val="true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4_1401396941"/>
            <w:bookmarkStart w:id="11" w:name="__Fieldmark__14_140139694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G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5_1401396941"/>
            <w:bookmarkStart w:id="13" w:name="__Fieldmark__15_140139694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árias  e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6_1401396941"/>
            <w:bookmarkStart w:id="15" w:name="__Fieldmark__16_140139694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ssagens</w:t>
            </w:r>
          </w:p>
        </w:tc>
        <w:tc>
          <w:tcPr>
            <w:tcW w:w="5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_1401396941"/>
            <w:bookmarkStart w:id="17" w:name="__Fieldmark__17_140139694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PECT, valor: R$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do Departamento ou Setor onde está lotado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9_1401396941"/>
            <w:bookmarkStart w:id="19" w:name="__Fieldmark__19_140139694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ÊNCIA FOMENTO: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0_1401396941"/>
            <w:bookmarkStart w:id="21" w:name="__Fieldmark__20_140139694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1_1401396941"/>
            <w:bookmarkStart w:id="23" w:name="__Fieldmark__21_140139694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2_1401396941"/>
            <w:bookmarkStart w:id="25" w:name="__Fieldmark__22_140139694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G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3_1401396941"/>
            <w:bookmarkStart w:id="27" w:name="__Fieldmark__23_140139694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ome do Departamento ou Setor onde está lotad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FINALIDADE DO AFASTAMENTO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5_1401396941"/>
            <w:bookmarkStart w:id="29" w:name="__Fieldmark__25_140139694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lificação em nível de Mestrado, Doutorado ou Pós-Doutorado </w:t>
            </w:r>
            <w:r>
              <w:rPr>
                <w:rFonts w:cs="Arial" w:ascii="Arial" w:hAnsi="Arial"/>
                <w:sz w:val="16"/>
                <w:szCs w:val="16"/>
              </w:rPr>
              <w:t>(PROPPG)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6_1401396941"/>
            <w:bookmarkStart w:id="31" w:name="__Fieldmark__26_140139694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evento científico e tecnológico ou realização de atividades de pesquisa </w:t>
            </w:r>
            <w:r>
              <w:rPr>
                <w:rFonts w:cs="Arial" w:ascii="Arial" w:hAnsi="Arial"/>
                <w:sz w:val="16"/>
                <w:szCs w:val="16"/>
              </w:rPr>
              <w:t>(PROPPG)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7_1401396941"/>
            <w:bookmarkStart w:id="33" w:name="__Fieldmark__27_140139694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atividades de ensino </w:t>
            </w:r>
            <w:r>
              <w:rPr>
                <w:rFonts w:cs="Arial" w:ascii="Arial" w:hAnsi="Arial"/>
                <w:sz w:val="16"/>
                <w:szCs w:val="16"/>
              </w:rPr>
              <w:t>(PROEN)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8_1401396941"/>
            <w:bookmarkStart w:id="35" w:name="__Fieldmark__28_140139694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atividades de extensão </w:t>
            </w:r>
            <w:r>
              <w:rPr>
                <w:rFonts w:cs="Arial" w:ascii="Arial" w:hAnsi="Arial"/>
                <w:sz w:val="16"/>
                <w:szCs w:val="16"/>
              </w:rPr>
              <w:t>(PROEX)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9_1401396941"/>
            <w:bookmarkStart w:id="37" w:name="__Fieldmark__29_140139694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de cursos de curta duração </w:t>
            </w:r>
            <w:r>
              <w:rPr>
                <w:rFonts w:cs="Arial" w:ascii="Arial" w:hAnsi="Arial"/>
                <w:sz w:val="16"/>
                <w:szCs w:val="16"/>
              </w:rPr>
              <w:t>(PRODI)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0_1401396941"/>
            <w:bookmarkStart w:id="39" w:name="__Fieldmark__30_140139694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s finalidades, cujo afastamento será sem ônus para a Administração </w:t>
            </w:r>
            <w:r>
              <w:rPr>
                <w:rFonts w:cs="Arial" w:ascii="Arial" w:hAnsi="Arial"/>
                <w:sz w:val="16"/>
                <w:szCs w:val="16"/>
              </w:rPr>
              <w:t>(PRODI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961"/>
        <w:gridCol w:w="1418"/>
        <w:gridCol w:w="283"/>
        <w:gridCol w:w="1276"/>
      </w:tblGrid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ESCRIÇÃO DA ATIVIDADE A SER REALIZADA</w:t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Nome do evento (atividade 1 – anexar comprovação pertinente: folder; convite; aceite trabalho...)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completo (sem abreviaçõe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 Local (Cidade/Estado/Paí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.3. Período do ev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título dos projeto de Iniciação Científica e Tecnológica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a data do início do evento. Ex: 10/03/201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data do final do evento. Ex: 13/03/201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4. Irá apresentar trabalho?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o trabalho:</w:t>
            </w:r>
          </w:p>
        </w:tc>
      </w:tr>
      <w:tr>
        <w:trPr>
          <w:trHeight w:val="227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1401396941"/>
            <w:bookmarkStart w:id="41" w:name="__Fieldmark__35_140139694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6_1401396941"/>
            <w:bookmarkStart w:id="43" w:name="__Fieldmark__36_140139694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793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título dos projeto de Iniciação Científica e Tecnológica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. Nome do evento (atividade 2 – anexar comprovação pertinente: folder; convite; aceite trabalho...)</w:t>
            </w:r>
          </w:p>
        </w:tc>
      </w:tr>
      <w:tr>
        <w:trPr>
          <w:trHeight w:val="227" w:hRule="exact"/>
          <w:cantSplit w:val="true"/>
        </w:trPr>
        <w:tc>
          <w:tcPr>
            <w:tcW w:w="9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nome completo (sem abreviaçõe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. Local (Cidade/Estado/Paí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.7. Período do ev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título dos projeto de Iniciação Científica e Tecnológica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data do início do evento. Ex: 10/03/201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data do final do evento. Ex: 13/03/201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. Irá apresentar trabalho?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o trabalho:</w:t>
            </w:r>
          </w:p>
        </w:tc>
      </w:tr>
      <w:tr>
        <w:trPr>
          <w:trHeight w:val="227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2_1401396941"/>
            <w:bookmarkStart w:id="45" w:name="__Fieldmark__42_140139694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3_1401396941"/>
            <w:bookmarkStart w:id="47" w:name="__Fieldmark__43_140139694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793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título dos projeto de Iniciação Científica e Tecnológica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18"/>
        <w:gridCol w:w="283"/>
        <w:gridCol w:w="1276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PERÍODO DE AFASTAM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ar até dois dias antes e dois depois relativos ao translado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. Justificativa no caso de necessitar de mais dias para o translado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.2. Período do afastam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título dos projeto de Iniciação Científica e Tecnológica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ata do início do evento. Ex: 10/03/201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a data do final do evento. Ex: 13/03/201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.3. Assinatura do servidor</w:t>
            </w:r>
          </w:p>
        </w:tc>
      </w:tr>
      <w:tr>
        <w:trPr>
          <w:trHeight w:val="567" w:hRule="exact"/>
          <w:cantSplit w:val="true"/>
        </w:trPr>
        <w:tc>
          <w:tcPr>
            <w:tcW w:w="7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977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PARECER DA CHEF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efia de Dep. Áreas Acadêmicas no caso de professor)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 Pare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6.2. 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6.3. Assinatura e carimbo da chefia</w:t>
            </w:r>
          </w:p>
        </w:tc>
      </w:tr>
      <w:tr>
        <w:trPr>
          <w:trHeight w:val="700" w:hRule="atLeast"/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AVORÁVEL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ESFAVORÁVE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______/ ______/ ________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NECESSÁRIOS</w:t>
            </w:r>
          </w:p>
        </w:tc>
      </w:tr>
      <w:tr>
        <w:trPr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Curso de pós-graduação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stricto sensu</w:t>
            </w:r>
          </w:p>
        </w:tc>
      </w:tr>
      <w:tr>
        <w:trPr>
          <w:trHeight w:val="700" w:hRule="atLeast"/>
          <w:cantSplit w:val="true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querimento datado e assinado pelo servidor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lder ou programa do evento/curso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ronograma/programação do evento/curso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arta convite ou de aceite do trabalho no evento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ópia do trabalho a ser apresentado, caso haja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arta de concessão de auxílio de agência de fomento (obrigatório caso o ônus seja de agência de fomento)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querimento datado e assinado pelo servidor</w:t>
            </w:r>
          </w:p>
          <w:p>
            <w:pPr>
              <w:pStyle w:val="Normal"/>
              <w:ind w:lef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arta convite ou de aceite no curso de qualificação</w:t>
            </w:r>
          </w:p>
          <w:p>
            <w:pPr>
              <w:pStyle w:val="Normal"/>
              <w:ind w:lef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rta de concessão de auxílio de agência de fomento (obrigatório caso o ônus seja de agência de fomento)</w:t>
            </w:r>
          </w:p>
          <w:p>
            <w:pPr>
              <w:pStyle w:val="Normal"/>
              <w:ind w:lef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Portaria de afastamento para pós-gradua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icto sensu</w:t>
            </w:r>
            <w:r>
              <w:rPr>
                <w:rFonts w:cs="Arial" w:ascii="Arial" w:hAnsi="Arial"/>
                <w:sz w:val="16"/>
                <w:szCs w:val="16"/>
              </w:rPr>
              <w:t>, quando for o cas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851" w:gutter="0" w:header="567" w:top="1021" w:footer="454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eitoria do Instituto Federal de Educação, Ciência e Tecnologia de Goiás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. Assis Chateaubriand, nº 1.658, Setor Oeste. CEP: 74.130-012. Goiânia-GO</w:t>
    </w:r>
  </w:p>
  <w:p>
    <w:pPr>
      <w:pStyle w:val="Normal"/>
      <w:spacing w:lineRule="atLeast" w:line="20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231140</wp:posOffset>
          </wp:positionV>
          <wp:extent cx="2186305" cy="73088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9630</wp:posOffset>
              </wp:positionH>
              <wp:positionV relativeFrom="paragraph">
                <wp:posOffset>-87630</wp:posOffset>
              </wp:positionV>
              <wp:extent cx="437261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43pt;mso-wrap-distance-left:9.05pt;mso-wrap-distance-right:9.05pt;mso-wrap-distance-top:0pt;mso-wrap-distance-bottom:0pt;margin-top:-6.9pt;mso-position-vertical-relative:text;margin-left:1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9:00Z</dcterms:created>
  <dc:creator>diretor</dc:creator>
  <dc:description/>
  <dc:language>en-US</dc:language>
  <cp:lastModifiedBy>Carla Priscila Pantaleao Gomes</cp:lastModifiedBy>
  <cp:lastPrinted>2016-03-07T13:25:00Z</cp:lastPrinted>
  <dcterms:modified xsi:type="dcterms:W3CDTF">2017-03-23T18:19:00Z</dcterms:modified>
  <cp:revision>2</cp:revision>
  <dc:subject/>
  <dc:title/>
</cp:coreProperties>
</file>