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NEXO 1</w:t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Formulário de participação no 1º Concurso de Fotografia “Olhar” </w:t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o IFG - Câmpus Inhuma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5162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C1C1C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1. IDENTIFICAÇÃO DA EQUIP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Categoria</w:t>
            </w:r>
            <w:r>
              <w:rPr>
                <w:rFonts w:cs="Times New Roman" w:ascii="Times New Roman" w:hAnsi="Times New Roman"/>
                <w:shd w:fill="auto" w:val="clear"/>
              </w:rPr>
              <w:t>: (   ) Estudantes e/ou Estagiários</w:t>
              <w:tab/>
              <w:t>(   ) Servidores e/ou Terceirizado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º Participant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ome completo: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a de nascimento: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º Participant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ome completo: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a de nascimento: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º Participante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ome completo: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Data de nascimento:</w:t>
            </w:r>
          </w:p>
        </w:tc>
      </w:tr>
      <w:tr>
        <w:trPr/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5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C1C1C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  <w:color w:val="FFFFFF"/>
                <w:shd w:fill="auto" w:val="clear"/>
              </w:rPr>
              <w:t>2. INFORMAÇÕES SOBRE A FOTOGRAFI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a fotografi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Data que a fotografia foi tirad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C1C1C" w:val="clear"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color w:val="FFFFFF"/>
                <w:shd w:fill="auto" w:val="clear"/>
              </w:rPr>
            </w:pPr>
            <w:r>
              <w:rPr>
                <w:b/>
                <w:bCs/>
                <w:color w:val="FFFFFF"/>
                <w:shd w:fill="auto" w:val="clear"/>
              </w:rPr>
              <w:t>3. INFORMAÇÕES PARA LEGEND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Local/município onde a fotografia foi tirada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Texto que conecte a solução ao problema social evidenciado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com tamanho máximo de 1200 caracteres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BS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  <w:t>Se a fotografia evidenciar um problema social, a legenda deve apresentar uma solução. Se a fotografia for de uma solução, a legenda deve apresentar qual foi o problema solucionado.</w:t>
            </w:r>
          </w:p>
        </w:tc>
      </w:tr>
    </w:tbl>
    <w:p>
      <w:pPr>
        <w:pStyle w:val="Normal"/>
        <w:bidi w:val="0"/>
        <w:jc w:val="both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1:52Z</dcterms:created>
  <dc:creator/>
  <dc:description/>
  <dc:language>en-US</dc:language>
  <cp:lastModifiedBy/>
  <dcterms:modified xsi:type="dcterms:W3CDTF">2023-03-27T19:53:48Z</dcterms:modified>
  <cp:revision>2</cp:revision>
  <dc:subject/>
  <dc:title/>
</cp:coreProperties>
</file>