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PROGRAMA DE PÓS-GRADUAÇÃO EM ARTE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MESTRADO PROFISSIONAL EM ARTES – REDE PROFARTES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OLICITAÇÃO DE EXAME DE QUALIFICAÇÃO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AGENDAMENTO DA BANCA</w:t>
      </w:r>
      <w:r>
        <w:rPr>
          <w:rFonts w:cs="Cambria" w:ascii="Cambria" w:hAnsi="Cambria"/>
          <w:bCs/>
        </w:rPr>
        <w:t xml:space="preserve">: A Solicitação do Exame de Qualificação, assinada pelo orientador e convertida em PDF, deverá ser encaminhada </w:t>
      </w:r>
      <w:r>
        <w:rPr>
          <w:rFonts w:cs="Cambria" w:ascii="Cambria" w:hAnsi="Cambria"/>
          <w:b/>
        </w:rPr>
        <w:t>pelo/a estudante</w:t>
      </w:r>
      <w:r>
        <w:rPr>
          <w:rFonts w:cs="Cambria" w:ascii="Cambria" w:hAnsi="Cambria"/>
          <w:bCs/>
        </w:rPr>
        <w:t xml:space="preserve"> à Secretaria de Pós-Graduação, por meio do e-mail </w:t>
      </w:r>
      <w:hyperlink r:id="rId2">
        <w:r>
          <w:rPr>
            <w:rStyle w:val="InternetLink"/>
            <w:rFonts w:cs="Cambria" w:ascii="Cambria" w:hAnsi="Cambria"/>
            <w:bCs/>
          </w:rPr>
          <w:t>secretaria.profartes@ifg.edu.br</w:t>
        </w:r>
      </w:hyperlink>
      <w:r>
        <w:rPr>
          <w:rFonts w:cs="Cambria" w:ascii="Cambria" w:hAnsi="Cambria"/>
          <w:bCs/>
        </w:rPr>
        <w:t xml:space="preserve">, com o assunto “Solicitação de Exame de Qualificação”, em </w:t>
      </w:r>
      <w:r>
        <w:rPr>
          <w:rFonts w:cs="Cambria" w:ascii="Cambria" w:hAnsi="Cambria"/>
          <w:b/>
        </w:rPr>
        <w:t>até 60 (sessenta)</w:t>
      </w:r>
      <w:r>
        <w:rPr>
          <w:rFonts w:cs="Cambria" w:ascii="Cambria" w:hAnsi="Cambria"/>
          <w:bCs/>
        </w:rPr>
        <w:t xml:space="preserve"> dias antes da realização do exame. A partir da entrega desse formulário e aprovação pela Coordenação de Curso, a secretaria abrirá um Processo de Exame de Qualificação no SUAP. No caso das bancas de qualificação, o orientador é o responsável por informar a todos os membros sobre o dia e horário, bem como encaminhar o material de análise em até 30 dias antes da data do exame. É de responsabilidade do orientador, redigir, assinar e encaminhar a ata da banca para assinatura dos demais membros e do discente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835"/>
        <w:gridCol w:w="3260"/>
      </w:tblGrid>
      <w:tr>
        <w:trPr/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Linha de Pesquisa: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9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Orientador(a):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9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Acadêmico(a):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9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Título do trabalho: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9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Cs/>
              </w:rPr>
              <w:t>Modalidade de Trabalho de Conclusão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Cs/>
              </w:rPr>
              <w:t>(    ) Proposta Pedagógic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Cs/>
              </w:rPr>
              <w:t>(    ) Processo de Criação Artística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(    ) Dissertação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 xml:space="preserve">Data prevista: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Horário: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ormato:</w:t>
              <w:br/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(   ) Presencial</w:t>
              <w:br/>
              <w:t>(   ) Remoto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Em caso de banca remota, informar o endereço de acesso: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CA EXAMINADOR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402"/>
        <w:gridCol w:w="1559"/>
        <w:gridCol w:w="1559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un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me completo, e-mail e telef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stitu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itulação</w:t>
            </w:r>
          </w:p>
        </w:tc>
      </w:tr>
      <w:tr>
        <w:trPr>
          <w:trHeight w:val="224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ientador(a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 xml:space="preserve">Membro titular 1 </w:t>
            </w:r>
            <w:r>
              <w:rPr>
                <w:rFonts w:cs="Cambria" w:ascii="Cambria" w:hAnsi="Cambria"/>
                <w:sz w:val="20"/>
                <w:szCs w:val="20"/>
              </w:rPr>
              <w:t>(interno ao programa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embro titular 2 </w:t>
            </w:r>
            <w:r>
              <w:rPr>
                <w:rFonts w:cs="Cambria" w:ascii="Cambria" w:hAnsi="Cambria"/>
                <w:sz w:val="20"/>
                <w:szCs w:val="20"/>
              </w:rPr>
              <w:t>(externo ao programa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uplente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interno ou externo ao programa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parecida de Goiânia, ________ de __________________________ de _________________</w:t>
      </w:r>
    </w:p>
    <w:p>
      <w:pPr>
        <w:pStyle w:val="TextBody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ome do/a Acadêmico (assinatura manual)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ome do/a Orientador/a (assinatura manual)</w:t>
      </w:r>
    </w:p>
    <w:p>
      <w:pPr>
        <w:pStyle w:val="Normal"/>
        <w:jc w:val="center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418" w:footer="2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Normal"/>
            <w:autoSpaceDE w:val="false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3170" cy="36639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317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Normal"/>
            <w:autoSpaceDE w:val="false"/>
            <w:snapToGrid w:val="false"/>
            <w:ind w:left="2447" w:right="-187" w:hanging="0"/>
            <w:jc w:val="both"/>
            <w:rPr/>
          </w:pPr>
          <w:r>
            <w:rPr/>
          </w:r>
        </w:p>
        <w:p>
          <w:pPr>
            <w:pStyle w:val="Normal"/>
            <w:autoSpaceDE w:val="false"/>
            <w:rPr/>
          </w:pPr>
          <w:r>
            <w:rPr/>
          </w:r>
        </w:p>
      </w:tc>
    </w:tr>
    <w:tr>
      <w:trPr>
        <w:trHeight w:val="53" w:hRule="atLeast"/>
      </w:trPr>
      <w:tc>
        <w:tcPr>
          <w:tcW w:w="4606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606" w:type="dxa"/>
          <w:tcBorders/>
          <w:vAlign w:val="center"/>
        </w:tcPr>
        <w:p>
          <w:pPr>
            <w:pStyle w:val="Normal"/>
            <w:autoSpaceDE w:val="false"/>
            <w:jc w:val="right"/>
            <w:rPr/>
          </w:pPr>
          <w:r>
            <w:rPr>
              <w:sz w:val="16"/>
              <w:szCs w:val="16"/>
            </w:rPr>
            <w:t>ifg.edu.br/profart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1035" cy="93535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.profartes@ifg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9:04:00Z</dcterms:created>
  <dc:creator>Vera Collaço</dc:creator>
  <dc:description/>
  <cp:keywords/>
  <dc:language>en-US</dc:language>
  <cp:lastModifiedBy>Alexandre Guimaraes</cp:lastModifiedBy>
  <cp:lastPrinted>2010-05-10T16:33:00Z</cp:lastPrinted>
  <dcterms:modified xsi:type="dcterms:W3CDTF">2023-09-25T14:17:00Z</dcterms:modified>
  <cp:revision>7</cp:revision>
  <dc:subject/>
  <dc:title> </dc:title>
</cp:coreProperties>
</file>