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ÓRMULÁRIO PARA SOLICITAÇÃO DE PRORROGAÇÃO DE AFASTAMENTO PARA PÓS-GRADUAÇÃO STRICTO-SENSU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Resolução nº 11/2011, de 20/12/2011, do Conselho Superior do IFG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eencha todos os campos sem abreviatu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Em caso de DÚVIDA, ligue (62) 3612-2236 ou </w:t>
      </w:r>
      <w:hyperlink r:id="rId2">
        <w:r>
          <w:rPr>
            <w:rStyle w:val="InternetLink"/>
            <w:sz w:val="18"/>
          </w:rPr>
          <w:t>posgraduacao@ifg.edu.br</w:t>
        </w:r>
      </w:hyperlink>
      <w:r>
        <w:rPr>
          <w:sz w:val="18"/>
        </w:rPr>
        <w:t xml:space="preserve"> 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417"/>
        <w:gridCol w:w="851"/>
        <w:gridCol w:w="1417"/>
        <w:gridCol w:w="425"/>
        <w:gridCol w:w="851"/>
        <w:gridCol w:w="850"/>
        <w:gridCol w:w="1507"/>
      </w:tblGrid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 Nome completo </w:t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1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Câmpus do IFG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. Departamento/Setor de lotaçã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Car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. Regime Trabalho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23780012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237800124"/>
            <w:bookmarkStart w:id="1" w:name="__Fieldmark__1_12378001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3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23780012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1237800124"/>
            <w:bookmarkStart w:id="3" w:name="__Fieldmark__3_12378001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. Endereço para correspondência </w:t>
            </w:r>
          </w:p>
        </w:tc>
      </w:tr>
      <w:tr>
        <w:trPr>
          <w:trHeight w:val="510" w:hRule="exac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ir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9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Tele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Celular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 E-mail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1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2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3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4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Link do Currículo Latte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Data de atualização do Lattes</w:t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2. Data de ingresso no IFG 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. Está se dedicando exclusivamente à pós-graduação?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__Fieldmark__309_3363394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             NÃO (</w:t>
            </w:r>
            <w:r>
              <w:fldChar w:fldCharType="begin">
                <w:ffData>
                  <w:name w:val="__Fieldmark__310_3363394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. Data de início do afastamento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5. Data de encerramento do afastamento (</w:t>
            </w:r>
            <w:r>
              <w:rPr>
                <w:i/>
                <w:sz w:val="15"/>
                <w:szCs w:val="15"/>
              </w:rPr>
              <w:t>a solicitação deve ser feita 60 dias antes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1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2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6. Período de prorrogação solicitado (</w:t>
            </w:r>
            <w:r>
              <w:rPr>
                <w:b/>
                <w:sz w:val="15"/>
                <w:szCs w:val="15"/>
              </w:rPr>
              <w:t xml:space="preserve">observar os limites estabelecidos na </w:t>
            </w:r>
            <w:r>
              <w:rPr>
                <w:b/>
                <w:bCs/>
                <w:sz w:val="15"/>
                <w:szCs w:val="15"/>
              </w:rPr>
              <w:t>Resolução nº 11/2011</w:t>
            </w:r>
            <w:r>
              <w:rPr>
                <w:bCs/>
                <w:sz w:val="15"/>
                <w:szCs w:val="15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13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    </w:t>
            </w:r>
            <w:r>
              <w:fldChar w:fldCharType="begin">
                <w:ffData>
                  <w:name w:val="__Fieldmark__314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40"/>
      </w:tblGrid>
      <w:tr>
        <w:trPr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Instituição de Ensin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Nível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1237800124"/>
                  <w:enabled/>
                  <w:ddList>
                    <w:result w:val="0"/>
                    <w:listEntry w:val="                           "/>
                    <w:listEntry w:val="Mestrado"/>
                    <w:listEntry w:val="Doutorado"/>
                    <w:listEntry w:val="Pós-Dou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4_1237800124"/>
            <w:bookmarkStart w:id="5" w:name="__Fieldmark__24_12378001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Nome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 Nome do coordenador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 Grande Área (CAPES)*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 Área de concentração (CAPES)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9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 Número de créditos exigido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 Conceito na última avaliação da CAPES*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1_33633949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2_3363394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 Data do Exame de Qualificação (caso já tenha feito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 Conceito obtido no exame de qualificação (caso já tenha feit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4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 Início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 Previsão de término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5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6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*A tabela de áreas do conhecimento do CNPq está disponível no site http://www.capes.gov.br/avaliacao/tabela-de-areas-de-conhecimento</w:t>
      </w:r>
    </w:p>
    <w:p>
      <w:pPr>
        <w:pStyle w:val="Normal"/>
        <w:jc w:val="both"/>
        <w:rPr/>
      </w:pPr>
      <w:r>
        <w:rPr>
          <w:sz w:val="15"/>
          <w:szCs w:val="15"/>
        </w:rPr>
        <w:t>**</w:t>
      </w:r>
      <w:r>
        <w:rPr>
          <w:sz w:val="15"/>
          <w:szCs w:val="15"/>
          <w:vertAlign w:val="superscript"/>
        </w:rPr>
        <w:t>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>conceito obtido na última avaliação da CAPES está disponível no site http://www.capes.gov.br/avaliacao/cursos-recomendados-e-reconheci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29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PROMISSO DAS DECLARAÇÕES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Local: </w:t>
            </w:r>
            <w:r>
              <w:fldChar w:fldCharType="begin">
                <w:ffData>
                  <w:name w:val="__Fieldmark__32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Data: </w:t>
            </w:r>
            <w:r>
              <w:fldChar w:fldCharType="begin">
                <w:ffData>
                  <w:name w:val="__Fieldmark__328_3363394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8/08/201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9_33633949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17780</wp:posOffset>
          </wp:positionV>
          <wp:extent cx="2150110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9780</wp:posOffset>
              </wp:positionH>
              <wp:positionV relativeFrom="paragraph">
                <wp:posOffset>57785</wp:posOffset>
              </wp:positionV>
              <wp:extent cx="418211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pt;height:47.85pt;mso-wrap-distance-left:9.05pt;mso-wrap-distance-right:9.05pt;mso-wrap-distance-top:0pt;mso-wrap-distance-bottom:0pt;margin-top:4.55pt;mso-position-vertical-relative:text;margin-left:161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if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07:00Z</dcterms:created>
  <dc:creator>diretor</dc:creator>
  <dc:description/>
  <dc:language>en-US</dc:language>
  <cp:lastModifiedBy/>
  <dcterms:modified xsi:type="dcterms:W3CDTF">2022-11-17T14:58:27Z</dcterms:modified>
  <cp:revision>3</cp:revision>
  <dc:subject/>
  <dc:title/>
</cp:coreProperties>
</file>