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Furnas, nº 55, Setor Village Imperial. CEP: 75.524-010. Itumbiar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4) 2106-5600</w:t>
    </w:r>
  </w:p>
  <w:p>
    <w:pPr>
      <w:pStyle w:val="Footer"/>
      <w:spacing w:before="0" w:after="6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66192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828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TOR DE COMUNICAÇÃO SOCIAL – CÂMPUS ITUMBI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4.4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TOR DE COMUNICAÇÃO SOCIAL – CÂMPUS ITUMBI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9:00Z</dcterms:created>
  <dc:creator>Duuude</dc:creator>
  <dc:description/>
  <cp:keywords/>
  <dc:language>en-US</dc:language>
  <cp:lastModifiedBy>Brunna</cp:lastModifiedBy>
  <cp:lastPrinted>2014-10-01T16:48:00Z</cp:lastPrinted>
  <dcterms:modified xsi:type="dcterms:W3CDTF">2015-12-03T14:02:00Z</dcterms:modified>
  <cp:revision>5</cp:revision>
  <dc:subject/>
  <dc:title>Projeto xxxx  –</dc:title>
</cp:coreProperties>
</file>