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ário de solicitação de participação no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rograma de Mobilidade Acadêmica (PMIPES/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194"/>
        <w:gridCol w:w="1606"/>
        <w:gridCol w:w="3214"/>
      </w:tblGrid>
      <w:tr>
        <w:trPr>
          <w:trHeight w:val="28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ome do(a) aluno(a):</w:t>
            </w:r>
          </w:p>
        </w:tc>
      </w:tr>
      <w:tr>
        <w:trPr>
          <w:trHeight w:val="229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Mã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e Nascimento:                          Naturalidade:                         UF:                   Nacionalidad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dade:                                          Expedição:                             Órgão Expedido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F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e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ular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do curso da IPES de origem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S de origem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âmpus/cidade:  </w:t>
              <w:tab/>
              <w:t xml:space="preserve">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bilitação:                                                                      Turno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ando períod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ual carga horária integralizada pelo Estudante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da coordenação do curso: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ência Estudantil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algum tipo de assistência estudantil? (     ) Sim      (     ) Nã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 caso positivo: (     ) Moradia     (     ) Alimentação     (     ) Bolsa Permanência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sui deficiência ou condição especial? (     ) Sim      (     ) Não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 caso positivo, especifique: 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PES pretendida para mobilidade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PES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âmpus/cidade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idade Integral (    )                          Mobilidade Parcial (     )</w:t>
            </w:r>
          </w:p>
        </w:tc>
      </w:tr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Semestre: ____/___ (ex.: 2022/1)</w:t>
            </w:r>
          </w:p>
        </w:tc>
      </w:tr>
      <w:tr>
        <w:trPr>
          <w:trHeight w:val="5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na IPES de orig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a na IPES pretendida</w:t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3194"/>
        <w:gridCol w:w="1606"/>
        <w:gridCol w:w="3214"/>
      </w:tblGrid>
      <w:tr>
        <w:trPr>
          <w:trHeight w:val="345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Semestre: ____/___ (ex.: 2022/2)</w:t>
            </w:r>
          </w:p>
        </w:tc>
      </w:tr>
      <w:tr>
        <w:trPr>
          <w:trHeight w:val="56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 na IPES de orige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a na IPES pretendida</w:t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 O coordenador do curso avaliará a equivalência entre as disciplinas do curso da Instituição de origem e de destino. A assinatura do coordenador do curso garantirá o aproveitamento das disciplinas cursadas com aproveitamento que constam neste plano quando o aluno retornar à Instituição de origem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ar ainda a seguinte documentação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Cópias dos seguintes documentos: RG, CPF e título eleitoral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istórico escolar (original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ta de apresentação do/a discente assinada pela coordenação do curso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Arial" w:ascii="Arial" w:hAnsi="Arial"/>
          <w:b/>
          <w:sz w:val="22"/>
          <w:szCs w:val="22"/>
        </w:rPr>
        <w:t>Ementas de todas as disciplinas já cursadas.</w:t>
      </w:r>
    </w:p>
    <w:p>
      <w:pPr>
        <w:pStyle w:val="Normal"/>
        <w:suppressAutoHyphens w:val="false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sinatura e carimbo do(a) Coordenador(a) de Curso: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(a) estudante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70"/>
      <w:gridCol w:w="5542"/>
    </w:tblGrid>
    <w:tr>
      <w:trPr/>
      <w:tc>
        <w:tcPr>
          <w:tcW w:w="36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  <w:tc>
        <w:tcPr>
          <w:tcW w:w="554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bCs/>
              <w:sz w:val="16"/>
            </w:rPr>
          </w:pPr>
          <w:r>
            <w:rPr>
              <w:rFonts w:cs="Arial" w:ascii="Arial" w:hAnsi="Arial"/>
              <w:bCs/>
              <w:sz w:val="16"/>
            </w:rPr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0035</wp:posOffset>
              </wp:positionH>
              <wp:positionV relativeFrom="paragraph">
                <wp:posOffset>-572135</wp:posOffset>
              </wp:positionV>
              <wp:extent cx="1240790" cy="9353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9353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8225" cy="82486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225" cy="824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7pt;height:73.65pt;mso-wrap-distance-left:9.05pt;mso-wrap-distance-right:9.05pt;mso-wrap-distance-top:0pt;mso-wrap-distance-bottom:0pt;margin-top:-45.05pt;mso-position-vertical-relative:text;margin-left:-22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8225" cy="82486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225" cy="824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44600</wp:posOffset>
              </wp:positionH>
              <wp:positionV relativeFrom="paragraph">
                <wp:posOffset>-572135</wp:posOffset>
              </wp:positionV>
              <wp:extent cx="1698625" cy="8813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8813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96060" cy="8661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6060" cy="866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3.75pt;height:69.4pt;mso-wrap-distance-left:9.05pt;mso-wrap-distance-right:9.05pt;mso-wrap-distance-top:0pt;mso-wrap-distance-bottom:0pt;margin-top:-45.05pt;mso-position-vertical-relative:text;margin-left:9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96060" cy="8661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6060" cy="866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075305</wp:posOffset>
              </wp:positionH>
              <wp:positionV relativeFrom="paragraph">
                <wp:posOffset>-497840</wp:posOffset>
              </wp:positionV>
              <wp:extent cx="1297940" cy="753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940" cy="7537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5375" cy="63754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3" t="-41" r="-23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5375" cy="637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2.2pt;height:59.35pt;mso-wrap-distance-left:9.05pt;mso-wrap-distance-right:9.05pt;mso-wrap-distance-top:0pt;mso-wrap-distance-bottom:0pt;margin-top:-39.2pt;mso-position-vertical-relative:text;margin-left:242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5375" cy="63754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41" r="-23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5375" cy="637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55160</wp:posOffset>
              </wp:positionH>
              <wp:positionV relativeFrom="paragraph">
                <wp:posOffset>-497840</wp:posOffset>
              </wp:positionV>
              <wp:extent cx="1386840" cy="80454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8045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84275" cy="69405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4275" cy="6940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9.2pt;height:63.35pt;mso-wrap-distance-left:9.05pt;mso-wrap-distance-right:9.05pt;mso-wrap-distance-top:0pt;mso-wrap-distance-bottom:0pt;margin-top:-39.2pt;mso-position-vertical-relative:text;margin-left:350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84275" cy="69405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84275" cy="6940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14:00Z</dcterms:created>
  <dc:creator>PROGRAD</dc:creator>
  <dc:description/>
  <cp:keywords/>
  <dc:language>en-US</dc:language>
  <cp:lastModifiedBy>Larissa Messias Moraes</cp:lastModifiedBy>
  <cp:lastPrinted>2008-08-21T13:53:00Z</cp:lastPrinted>
  <dcterms:modified xsi:type="dcterms:W3CDTF">2023-10-30T19:17:00Z</dcterms:modified>
  <cp:revision>3</cp:revision>
  <dc:subject/>
  <dc:title>Of</dc:title>
</cp:coreProperties>
</file>